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T! FIL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FF!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9, 1992 by 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: 09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C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CLUDED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EVALUATION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KEY FILE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/ORDERING INFORMATION 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ENHANCEMENT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SCRIPTION 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ES WCFF! WORK?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/INSTALLATION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WCFF! FROM PREVIOUS VERSIONS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WCFF! FOR THE FIRST TIME 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USAGE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N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T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? or ? or /?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TCHING FILES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 HATCHING MODE 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O HATCH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FILE AREA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NAME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HATCHING MODE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[area name]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[file name]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[description file] 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.CFG DESCRIPTION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ZO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NODE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LES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MAIL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FILE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FILES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C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TYPE CONFIGURATION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C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TOFROM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TOSUBJECT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TONOTE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TOORIGIN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S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drive:directory&gt;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rea name&gt;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rea # or P&gt;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POSTTOAREA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POSTTOFROM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POSTTOSUBJECT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POSTTONOTE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POSTOORIGIN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CRC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zone:net/node&gt;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assword&gt;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lags&gt;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FILESLIST 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HISTORY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 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LICENSING AND DISTRIBUTION AGREEMENT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WARRANTY 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/LIMITATIONS OF WCFF! 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to Mustang Software Inc. for creating an exce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 WILDCAT! v3.x.  Without their product, there would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WCFF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anks go to the BETA testers of WCFF!.  Without their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derstanding along with all the suggestions for features, WCFF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have become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is distributed in a single compressed library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Introductory comments and any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351   Enhancements/bug fixes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Registration form used when regis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.EXE       WCFF!,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.CFG       Sample configuration file for WCFF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ew release of WCFF! comes an updated method of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0 day evaluation period.  Key files may be obtained by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support board and selecting the "Key Generation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After the selection is made, you simp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quired information and follow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key per person/registration number will be allow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support board may reached by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-1 (510) 687-0236 - USR D/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-2 (510) 687-2134 - V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WCFF! is fully featured with all the options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uration of the evaluation period.  If you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e product after the thirty day evaluation period, WCFF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form you it has expired and will simply cease to run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(FREQ) for key fil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carries a $25 plus $2 shipping and handling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, MasterCard and Discover cards are welcome.  To place an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ll us directly at (510) 687-1122 and use your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ply mail in the REGISTER.DOC file along with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cing an order using a credit card, key files can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available for download the very same day. 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your key file and the most current copy of WCFF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shipped the follow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ment is made via check, there will be a 10 day hold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allowing time for the check to clear the bank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.  At the end of the 10 day period, the key file can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download (if so requested) and the diskette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out.  See the enclosed REGISTER.DOC file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(except Australia) and USA orders are handled by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line Computer Resources.  Australian orders are hand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astle Enterprises located in Melbourne, Australia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REGISTER.DOC file for additional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place feature allows files to be upda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ing file has a later date/time.  The ol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a directory of your choice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CFF! is totally RAID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ull screen HATCH feature.  You can hatch a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, out of WILDCAT! or as a PASS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mand line HATCH.  WCFF! can hatch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umber of areas/nodes that WCFF! can proces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by the amount of memory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f RAID is used to auto-create areas, WCFF! will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message notifying you that there is an au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area line that needs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ICs are renamed to .BFF instead of .BAD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b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nhanced logging of files being processed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CFF! will create echomail messages for areas if tol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so, specifying the name, description, file size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ASSTHRU support.  Areas can be defined as PASSTHR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eans that the incoming file is not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RC checking can be turned on/off for individu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AKA support where you can specify which AK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hen sending files to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elp option is availabl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an option so that nodes do not have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IC file with the file that was sen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 for file scanners such as CATSCAN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scanning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is a Fidonet compatible utility program to im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one-line descriptions into your WILDCAT! v3.xx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/forward files on to other systems.  This i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cheme much like Fidonet compatible echo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/exported from the WILDCAT! message conferences.  WCFF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FLEA and TICK, except that it is specif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nd thus will not operate on any other type of BB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is totally compatible with both FLEA and TICK, and as su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 FLE and TIC fil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ported can be put in either TIC or FLE forma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 to the specifications as defined by Barry Geller (auth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) or Ron Bemis (author of FLE).  WCFF! is fully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llowing callers to be using the BBS while WCFF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files.  However, multiple copies of WCFF!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WCFF!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ecking for the presence of WCFF.CFG, WCFF!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nd stores this information in memory.  This fil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WCFF! where to find certain areas or files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specifies all the different file areas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nd/or forwarding from your system.  WCFF! then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figuration files and gets the location of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and then prepares them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then searches the INFILES directory path looking for any 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C files.  Each FLE/TIC file found is rea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n added to the WILDCAT! file database and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on to any other nodes as specified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WILDCAT! database, the older dated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OLDFILES directory and the new one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After adding the TIC/FLE information into the respect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e actual file is then transferred to the respectiv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made available for download (if so allow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repeated until such time as all incoming FLE or 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been processed.  All activity is logg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LOG file so that if any problems are encountered, any perti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/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WCFF! FROM v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version is primarily a bug fix, the upgrade proced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Using PKUNZIP, uncompress the contents of WCFF351.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temporar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n the directory where the old WCFF.EXE is loc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it with the new WCFF.EXE file (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Optionally, edit your existing WCFF.CFG file and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FILESLIST command.  Refer to the sec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or additional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WCFF!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too many changes to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a specific step by step upgrade procedure,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you use the example WCFF.CFG file and modify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CFF!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step by step instructions for installing WCFF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reate a sub-directory called \WC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Copy the distribution archive, WCFF351.ZIP into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\WCFF sub-directory and then un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Using a standard ASCII text editor, edit the WCFF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o that it conforms to path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 of your system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section on the WCFF.CFG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&lt;-N&gt; &lt;-T&gt; &lt;HATCH&gt; &lt;-?&gt; &lt;?&gt; &lt;/?&gt; &lt;-A[area name]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F[file name]&gt; &lt;-D[description file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CFF!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description of each of the command lin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WC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Disables the auto-cleanup mode that WCFF! does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.  Auto-cleanup deletes orphaned .TIC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in FIDO mod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Enables the truncate (delete) mode in a Binkl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Please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? or ? or /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screen containing help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has the ability to "hatch" or prepare a file(s)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by creating the necessary TIC/FLE file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or FLO/CLO/HLO files (depending on mailer typ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n to other systems.  This can be accomp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wo methods, full screen or command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mode has the ability to process file(s) from the 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llowing immediate hatching of file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mode offers you the ability to automate forwar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 specific times by invoking WCFF! from a batch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ommand line parameters.  Each method of hatch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you the necessary flexibility for fast and effici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HATCH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mode allows you to perform an immediate hatch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tribution.  WCFF! first checks to see if the file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C30 database and then obtains the one line descri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llowing you to make any changes prior to actually h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full screen hatch mode, change to the \WCFF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CFF 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s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WILDCAT! File Forward Hatch v3.51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name to hatch:                WILDCAT! File Area: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scription 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rea Name   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SC -&gt; EXIT (do not hatch) ������������ F10 -&gt; SAVE (hatch file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hat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ctual file name as it exists in the WC30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ish to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File Are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le area as defined in MAKEWIL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ne line description as entered in the WC30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You have the ability to modifiy thi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prior to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ssociated file area name you wish this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under.  Up to 15 characters are allowed and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imilarly to the message conference nam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file fo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information is properly defined, pressing [F10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is information and create the necessary TIC/FL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(or FLO/HLO/CLO file) for transmission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defined in the WCFF.CFG file.  Likewise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 will abort the hatching process and return you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HATCHING MODE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For the full screen hatch mode to work properly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your OWN ADDRESS as a &lt;zone:net/node number&gt;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 you will be hatching into with a passwor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TCH.  THIS IS VERY 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HATCH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mode allows you to hatch files b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ile information via command line parameter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ing is being performed from the command line, all three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(-A, -F and -D) MUST BE SPECIFI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will hatch the file.  Shown below is a COMPLETE samp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sed to hat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FF -Asoftdist -Ftest.zip -Dc:\desc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[area nam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define the actual file area nam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hould be distributed under.  This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onference name in your AREAS.BBS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.  This is the same name as wa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via the AREA name in your WCFF.CFG file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15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CFF -Asoft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[file nam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ame of the file you wish to hatch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in your INFILES directory.  You do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path,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CFF -F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[description fil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ame of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 the file you want to hatch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only one (1) line and the descri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onger than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CFF -Dc:\desc\test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CFF -Dtes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CFF.CFG file is a standard ASCII text fil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characteristics of WCFF! during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REQUIRED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tandard ASCII text editor can be used when making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can be contained in this file for easy referenc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a semicolon ";" in the first position of any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are ignored and BLANK lines are only allow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is a list of commands used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ZONE &lt;zone number&gt;     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zone number.  WCFF! is zone aware so do NOT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ORIGZ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ODE &lt;net/node&gt;         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ddres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NETNODE 161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&lt;zone:net/node&gt;              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alias address.  If you have more than one ali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should create a new AKA line for each addres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as.  ZONE is required!  Maximum of 15 AKA'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AKA 1:161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placement (top to bottom) in the WCFF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s the numbering sequence used in the AREA comman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n&gt;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&lt;drive:\directory&gt; 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your WILDCAT!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ften referred to as the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ILDCAT c:\wc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LES &lt;drive:\directory&gt; 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name where all your inbound files resi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! will look in this directory for new TIC/FL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INFILES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MAIL &lt;drive:\directory&gt;  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name where your mailer stores any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s/PKT files.  WCFF! creates .PKT files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AREA option and will use this path to stor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ter processing INTO the WC30 message base via a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r such as 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'Bridge has separate directories for inbound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mail archives, this option is us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mail archives/PKT files only!.  For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is normally the same as the path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INMAIL c:\db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S &lt;drive:\directory&gt;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ub-directory where you want your OUTBOUND TIC/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stored.  This can be a unique subdirectory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IC/FLE files separate from other files.  This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etter organiz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OUTFILES c:\fd\ti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S &lt;drive:\directory&gt;                            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where you want all the old files to r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CFF! has overwritten.  When inbound file(s)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those already in the database, but with a new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WCFF! will place the older file here for exam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simply overwriting the older file with the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This allows for review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OLDFILES c:\ol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YP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needs to know what mailer type you will be using to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type of files, locations and formats to us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iler type, you will also be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commands unique to that mailer.  In other words,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, you also need to select MAIL.  BINKLEY and OUTBOUN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MENTED OUT by placing a semicolon ; in front of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selecting BINKLEY requires the OUTBOUND command.  FID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ust then MUST BE COMMENTED OUT!  You must NOT mix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s otherwise WCFF!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                                   [REQUIRED if using FD/D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CFF! to operate in Fido specific mod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mode, then the MAIL option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 location of your netmail directory and BINKL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commands MUST BE COMMENTED OUT. 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 or Frontdoor, you mus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&lt;drive:\directory&gt;                 [REQUIRED for FIDO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the netmail directory for WCFF!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t's outbound netmail messages.  This option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DO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MAIL c:\fd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                                 [REQUIRED if using Binkl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CFF! to operate in Binkley mode, and thu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FLO files in the directory specified i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e OUTBOUND option MUST be specified! 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, FIDO and MAIL options MUST NOT B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&lt;drive:\directory&gt;             [REQUIRED for BINKLEY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the outbound directory. 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! will place the outbound FLO/HLO/CLO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used if BINKLEY mode has been selected. 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, FIDO and MAIL options MUST NOT BE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OUTBOUND c:\binkley\outb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                       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check the CRC-32 value in the .TI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actual CRC value of the file received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match, this indicates the file is original (accor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TIC) and is then considered a valid/original file.  If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ason the two CRC values do not match, the file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d to .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not used, then the CRC is not checke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utgoing .TIC files created by WCFF! will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CRC valu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TOFROM &lt;user name&gt;           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FROM: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message that gets created if you use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TOAREA option.  Maximum of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POSTTOFROM Derek Koopow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TOSUBJECT &lt;text for subject line&gt;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content of the SUBJ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echomail message that gets created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AREA option.  Maximum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POSTTOSUBJECT New File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TONOTE &lt;note text&gt;           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content of the not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message body of the echomail message that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 Maximum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POSTTONOTE Files available for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TOORIGIN &lt;origin line&gt;              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rigin line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ppended to each echomail message that gets c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66 characters and MUST include your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POSTTOORIGIN The Power Station (1:161/12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&lt;drive:\directory&gt; &lt;area name&gt; &lt;file area # or P&gt; [REQUIRE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AREA &lt;local echo 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FROM &lt;user 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SUBJECT &lt;text for subject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NOTE &lt;note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ORIGIN &lt;origin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CRC &lt;ON|OF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&gt; &lt;password&gt; &lt;flag(s)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.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.  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&gt; &lt;password&gt; &lt;flag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ommand is used to define a specific file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or exporting, automatic message generation (if us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ipating node addresses.  The number of AREA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s only limited by the amount of free memory you have.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lexity of this command it has been divided up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    -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I   - AUTOMATIC MESSAGE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II  - NODE ADDRES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 - MAIN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iscusses the variou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Shown below is a samp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&lt;drive:\directory&gt; &lt;area name&gt; &lt;area # or 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description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:\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ysical DOS path specification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.  This must be a valid drive an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rea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ame of the file area you will b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ximum of 15 characters is allowed for the area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ame is similiar in function to the area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message conference in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rea # or P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file area number assigned in MAKEWILD. 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-999.  If you want to make this area a PASSTHRU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to which files are forwarded to other node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dded to your local database) then use the letter 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file area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 - AUTOMATIC MESSAG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initial AREA command line paramters ar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to make each file area unique.  Thes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automatically override their POSTTOxxxx counter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body of the WCFF.CFG file for the defined AREA on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OSTTOAREA &lt;local ech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create an echomail message that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file that was just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You can use this feature to notify other us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twork of new files.  WCFF! creates a .PKT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MAIL directory and then you will need to ru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sser to toss the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LOCAL POSTTOAREA Local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OSTTOFROM 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FROM: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message that gets created if you use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TOAREA option.  Maximum of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LOCAL POSTTOFROM Joe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OSTTOSUBJECT &lt;text for subject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content of the SUBJ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echomail message that gets created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OSTTOAREA option.  Maximum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LOCAL POSTTOSUBJECT Look folks, new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OSTTONOTE &lt;note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content of the not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message body of the echomail message that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 Maximum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LOCAL POSTTONOTE Files available for downlo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OSTTOORIGIN &lt;origin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rigin line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ppended to each echomail message that gets c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66 characters allowed and it MUST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:net/node address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LOCAL POSTTOORIGIN The File Server BBS (1:161/5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RC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check the CRC-32 value in the .TI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actual CRC value of the file received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match, this indicates the file is original (accor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TIC) and is then considered a valid/original file.  If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ason the two CRC values do not match, the incoming 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then renamed to .B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not used, then the CRC is not checke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utgoing .TIC files created by WCFF! will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CRC valu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LOCAL CRC ON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 CR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 - NODE ADDRES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ection of the file AREA comm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the node addresses that files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&lt;zone:net/node&gt; &lt;password&gt; 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description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one:net/nod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ll address of the node participating in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ssociated with this file area to maintain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fined node address.  A maximum of 8 character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mand - PART III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(s) after the password are used to defin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characteristics for the node.  Multiple flag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or each address, but must contain NO SPAC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lag.  Below is a description of the availabl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iles from this address will be accepted.  If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present, files can be sent to the address, bu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ll be accepted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Files will not be sent to this address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lag for this address, then this address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ly been commented out, and no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or sent to this address.  If you specify a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flag then you will accept files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but no files will be 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RASH files will be generated for this address (a CL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/Binkle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File is put in HOLD status for this address (a HL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/Binkle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FLE files will be created for this addres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Tells WCFF! to "not" send a .TIC file to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 Tells WCFF! what AKA address to use.  Where "n" i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"1" thru "9" and letter "A" thru "F".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HEX number where "A" is the 10th AKA and "F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5th AKA.  Zero (0) is not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placement of AKA's (top to bottom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FF.CFG file constitutes the numbering sequenc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flag.  In other words, if the 3rd defined AK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was 86:250/0, then using the flag A3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you wish to use 86:250/0 as the sourc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e as indicated in the TIC/F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86:250/100 password *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please note there must be NO SPACES between flag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is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LIST &lt;drive:\directory\filename&gt;    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 (or appended to) whenever WCFF! adds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database.  This file can be used with automati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s (such as CATSCAN) for automatic virus scanning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NEWFILESLIST c:\wc30\runla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! will check to see that the path specified does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normal execution.  The specified fil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! is a standard ASCII text file with a separat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26/92  v3.51     Lowered memory requirements.  Adde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option NEWFILESLIST used for inv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scanning utilities.  Cleaned up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hatch process.  Various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/04/92  v3.50     Program has been renamed from WCFLFW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CFF!.  Complete rewrite including many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s.  Refer to the section o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-01-91  v3.00     1st release of WCFLFWD v3.0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v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01-91  v1.02     Added CRC-32 checking on incoming TIC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ew WCFLFWD.CFG option of "CRC"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CFLFWD to check the incoming file for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C-32.  If it fails the CRC,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ed and the incoming .TIC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amed to .BAD.  All outbound TIC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he correct CRC value in them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whether you have CRC in the CFG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.  TABS are now ignored in the WCFLFWD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-15-90  v1.01     Added two command line switches. -N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.TIC's after WCFLFWD finishes.  -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uncate files after they have been s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T is for Binkleyterm/Opus use on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1.00 default was to truncate files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changes that. 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-15-90  v1.00     General release of WCFLF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ogram termination, either normally or abnormally, WCFF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 DOS error level.  This is usually not used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 batch files that test for specific error level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 If there are any errors encountered when exiting WCFF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noted in the log file defined in WCFF.CFG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alled WCFF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list of possible DOS errorlevels WCFF!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. . .  Complet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. . .  Configuration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. . .  Fat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Online Computer Resources at 1:161/503 vi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logging on to the BBS for technical support.  W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n the WILDCAT! conference on Fidonet.  Business hou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am-6pm M-F and 10am-5pm Saturdays PST and our VOIC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0) 687-1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ing for support, be prepared to have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.CFG file available.  This MUST be the one you'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n faster support, zip up your WCFF.CFG file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describing the problem, into a unique file name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our support boar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0) 687-0236  USR Dual Standard  -  1:161/5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0) 687-2134  V.32 9600          -  1:161/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onfiguration file already on our system before you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able to immediately look at your present setup and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eded assistance much faster and more effectively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us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, 1992 BY ONLINE COMPUTER RESOURCES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COMMERCIAL DISTRIBUTION AND/OR USE PROHIBI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FROM ONLINE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copy and distribute copies of WCFF!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receive it, in any medium, provided that you do s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wful, friendly manner and that you conspicuous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publish on each copy of each file that is a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right (C) 1989, 1992 by Online Computer Resource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at you distribute must be distributed free of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ipient of the copy.  WCFF! may not be sold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rent or lease it to any other 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ust keep this License Agreement intact and give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ients of the WCFF! program a copy of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must distribute WCFF! in unmodified form.  You may not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vertisement for your Bulletin Board System, User Gro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thing else either as a file in the distribution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 a header in any archive.  You may not add, modif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y of the files in the WCFF!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CFF! must be distributed for free. You may not char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ee for the physical act of transferring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rogram.  You may not place this program in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a Bulletin Board System where a fe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may not modify your copy or copies of WCFF! or any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 and you can not copy and distribute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! is distributed in ZIP format and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 any 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may not copy, sublicense, distribute or transfer WCFF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as expressly provided under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ttempt otherwise to copy, sublicense, distribu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WCFF! is void and your rights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is License agreement sha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You may not incorporate parts of WCFF! in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written permission of Online Computer Resour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may or may not be granted based up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ation of what your 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For the purposes of this document, "COMMERCIAL USE"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oncurrent operation of the software o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or data lines owned by the same for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Any organization may operate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terms of this Non-Commercial Agreement if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mited to two or less 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You may use the software only after understanding and agre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IS DISTRIBUTED AS AN EVALUATION COPY ONLY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S THE USE OF A SPECIAL 30 DAY EVALU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ABLE FROM THE WCFF! SUPPORT BBS AT (510) 687-0236.  IF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30 DAY PERIOD, YOU HAVE NOT REGISTERED THE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WILL SIMPLY CEASE TO RUN.  REACTIVATION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OF THE REGISTERED KEY FILE IN THE WCFF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GUARANTEED TO DO ABSOLUTELY NOTHING EXCEPT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USE IT AT YOUR OWN RISK.  NEITHER ONLI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NOR ANY OTHER PERSON INVOLVED IN IT'S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, FOR ANY DAMAGES RESULTING FROM ITS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QUALITY AND PERFORMANCE OF WCFF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WITH YOU.  SHOULD WCFF!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LL NECESSARY SERVICING, REPAIR OR OTHER DAMA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PUTER RESOURCES IS NOT RESPONSI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, ANY LOST PROFITS, LOST MON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GENERAL,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USE OR INABILITY TO USE (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DATA OR DATA BEING RENDERED INACCURATE OR LOSSES SUS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RD PARTIES OR A FAILURE OF THE PROGRAM TO OPERAT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) OR ANY OTHER LOSS EVEN IF YOU HAVE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F! v3.51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or WCFF!  . . . . . . . . . . . . . . . . . . . . 2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/LIMITATIONS OF WC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have different passwords for the same n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EA's, and the password must be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names are limited to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keep all your directories that you specif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FF.CFG file to the same drive.  WCFF! will renam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on the same drive, and will copy and then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f on different drives.  It is much faster to renam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o copy and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re not supported in this version.  They may work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n't 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or lower case is not a problem.  You can specify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